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  <w:bookmarkStart w:id="0" w:name="_Hlk121490267"/>
      <w:bookmarkStart w:id="1" w:name="_Hlk121490267"/>
    </w:p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.................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:  .../...../....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Cs/>
          <w:color w:val="000000"/>
          <w:sz w:val="40"/>
          <w:szCs w:val="40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40"/>
          <w:sz w:val="40"/>
          <w:szCs w:val="40"/>
          <w:rtl w:val="true"/>
          <w:lang w:val="fr-FR" w:eastAsia="fr-FR" w:bidi="ar-TN"/>
        </w:rPr>
        <w:t>إلى السيد رئيس الجامعة التونسية للريشة الطائرة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1138" w:hanging="1134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28"/>
          <w:sz w:val="28"/>
          <w:szCs w:val="28"/>
          <w:u w:val="single"/>
          <w:rtl w:val="true"/>
          <w:lang w:val="fr-FR" w:eastAsia="fr-FR" w:bidi="ar-TN"/>
        </w:rPr>
        <w:t>الموضوع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: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>مطلب الترشح لخطة مدرب وطني للريشة الطائر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*****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حية طيبة وبعد،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إني الممضي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أسفله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فة أو المهنة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صاحب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بطاقة تعريف عدد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: ....................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ادرة بتونس 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/....../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عنوان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هاتف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بريد الإلكترون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أرغب في</w:t>
      </w:r>
      <w:r>
        <w:rPr>
          <w:rFonts w:ascii="Calibri" w:hAnsi="Calibri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الترشح لخطة مدرب وطني للريشة الطائر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0"/>
          <w:szCs w:val="10"/>
          <w:lang w:val="fr-FR" w:eastAsia="fr-FR"/>
        </w:rPr>
      </w:pPr>
      <w:r>
        <w:rPr>
          <w:rFonts w:eastAsia="Times New Roman" w:cs="Arial"/>
          <w:b/>
          <w:color w:val="000000"/>
          <w:sz w:val="10"/>
          <w:szCs w:val="10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قبلوا سيدي فائق عبارات الشكر والتقدير والسلام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eastAsia="Times New Roman" w:cs="Arial"/>
          <w:b/>
          <w:color w:val="000000"/>
          <w:sz w:val="18"/>
          <w:szCs w:val="18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ind w:left="6241" w:hanging="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bookmarkStart w:id="2" w:name="_Hlk121490267"/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الإمضــــــــــــــــاء</w:t>
      </w:r>
      <w:bookmarkEnd w:id="2"/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Arial"/>
          <w:bCs/>
          <w:color w:val="000000"/>
          <w:sz w:val="28"/>
          <w:szCs w:val="28"/>
          <w:rtl w:val="true"/>
          <w:lang w:val="fr-FR" w:eastAsia="fr-FR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4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6465</wp:posOffset>
          </wp:positionH>
          <wp:positionV relativeFrom="paragraph">
            <wp:posOffset>-159385</wp:posOffset>
          </wp:positionV>
          <wp:extent cx="7604760" cy="704215"/>
          <wp:effectExtent l="0" t="0" r="0" b="0"/>
          <wp:wrapNone/>
          <wp:docPr id="2" name="Image 15" descr="C:\Users\Oxydev1\AppData\Local\Microsoft\Windows\INetCache\Content.Word\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C:\Users\Oxydev1\AppData\Local\Microsoft\Windows\INetCache\Content.Word\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47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0215</wp:posOffset>
          </wp:positionV>
          <wp:extent cx="7658100" cy="1433195"/>
          <wp:effectExtent l="0" t="0" r="0" b="0"/>
          <wp:wrapNone/>
          <wp:docPr id="1" name="Image 14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6bb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6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2:00Z</dcterms:created>
  <dc:creator>user</dc:creator>
  <dc:description/>
  <dc:language>en-US</dc:language>
  <cp:lastModifiedBy>user</cp:lastModifiedBy>
  <cp:lastPrinted>2023-02-22T11:28:00Z</cp:lastPrinted>
  <dcterms:modified xsi:type="dcterms:W3CDTF">2023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